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/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4 Απριλίου 2019</w:t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ίο Τύπου</w:t>
      </w:r>
    </w:p>
    <w:p>
      <w:pPr>
        <w:pStyle w:val="Web"/>
        <w:shd w:fill="FFFFFF" w:val="clear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hd w:fill="FFFFFF" w:val="clear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κατάσταση λειτουργίας του αλεξικέραυνου στον αρχαιολογικό χώρο της Ακρόπολης</w:t>
      </w:r>
    </w:p>
    <w:p>
      <w:pPr>
        <w:pStyle w:val="Web"/>
        <w:shd w:fill="FFFFFF" w:val="clear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</w:rPr>
        <w:t>Το Υπουργείο Πολιτισμού και Αθλητισμού ενημερώνει ότι ολοκληρώθηκε από τις υπηρεσίες του η αντικατάσταση της κεφαλής του αλεξικέραυνου που είχε υποστεί το κεραυνικό πλήγμα στον αρχαιολογικό χώρο της Ακρόπολης το απόγευμα της 17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Απριλίου 2019. Η λειτουργία του αλεξικέραυνου αποκαταστάθηκε τάχιστα.</w:t>
      </w:r>
    </w:p>
    <w:p>
      <w:pPr>
        <w:pStyle w:val="Web"/>
        <w:shd w:fill="FFFFFF" w:val="clear"/>
        <w:spacing w:lineRule="auto" w:line="276" w:before="280" w:after="0"/>
        <w:jc w:val="both"/>
        <w:rPr/>
      </w:pPr>
      <w:r>
        <w:rPr>
          <w:rFonts w:cs="Calibri" w:ascii="Calibri" w:hAnsi="Calibri"/>
        </w:rPr>
        <w:t>Παράλληλα, πραγματοποιήθηκε και ολοκληρώνεται συνολική επιθεώρηση της υφιστάμενης κεραυνικής προστασίας της Ακρόπολης.</w:t>
      </w:r>
    </w:p>
    <w:p>
      <w:pPr>
        <w:pStyle w:val="Web"/>
        <w:shd w:fill="FFFFFF" w:val="clear"/>
        <w:spacing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Text">
    <w:name w:val="text"/>
    <w:basedOn w:val="Style11"/>
    <w:qFormat/>
    <w:rPr/>
  </w:style>
  <w:style w:type="character" w:styleId="Char4">
    <w:name w:val=" Char4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3">
    <w:name w:val=" Char3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1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4-24T14:57:00Z</dcterms:modified>
  <cp:revision>3</cp:revision>
  <dc:subject/>
  <dc:title>Αποκατάσταση λειτουργίας του αλεξικέραυνου στον αρχαιολογικό χώρο της Ακρό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